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شک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وشیمی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بیوشیمی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بالینی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بیوش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لی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2</w:t>
      </w:r>
      <w:r>
        <w:rPr>
          <w:rFonts w:cs="B Lotus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cs="B Lotus" w:ascii="Arial" w:hAnsi="Arial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404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</w:rPr>
        <w:t>1403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الی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،د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حم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</w:rPr>
        <w:t>2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بیوش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لک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لو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سیپل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و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Lotus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کانی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ر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cs="B Lotus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ر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ابول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رک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شن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ب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ک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و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زی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نخ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رولوژ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73"/>
        <w:gridCol w:w="2430"/>
        <w:gridCol w:w="3948"/>
        <w:gridCol w:w="683"/>
        <w:gridCol w:w="1815"/>
        <w:gridCol w:w="1581"/>
        <w:gridCol w:w="842"/>
        <w:gridCol w:w="1183"/>
        <w:gridCol w:w="1607"/>
      </w:tblGrid>
      <w:tr>
        <w:trPr>
          <w:trHeight w:val="12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/12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ی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غز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خاع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</w:rPr>
              <w:t>CSF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ز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ا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ر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CSF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تما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BBB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ن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وماتی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ف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وتئین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وکز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اکت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ون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نی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لوتا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4/12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ال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ز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یع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وز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ا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روز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ما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انسود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گزودا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ما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راو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ی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ی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ذب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ظاهر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ال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زیم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زی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مو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ارکر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1/12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اه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</w:rPr>
              <w:t>LFT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ب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ALP AST ALT GGT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 xml:space="preserve"> 5-NT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لبوم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ترومبین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پربی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بینمی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زدای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بد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ستازی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9/1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ر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بد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گاه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ب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چر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یپوپروتئین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پات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A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B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26/1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وگلوبینوپ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لاسمیه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وسنت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وگلوبینوپا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ای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لاس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لی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/2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ه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ه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تئین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خی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وکروماتو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هن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تابولی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یپربیلیروبینم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ولیز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بد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ستازیس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تراق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/2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رکرها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توژن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لکول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ر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مور،انکوژ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پرس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پوپتوز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لول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ارکرها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6/2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ار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و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لومرو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وبو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ه،مارکر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فتراق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و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و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ن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لی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32"/>
                <w:szCs w:val="32"/>
                <w:lang w:bidi="fa-IR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3/2/14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وشیمی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را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نال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درارر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pH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وتئ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درار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بوهیدرا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جس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تونی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ل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روب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وروبیلینوژن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لکوسی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تر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نیتری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آسکوربات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ور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راتینین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سی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وریک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وگلوبی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خو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 xml:space="preserve">: 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ی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ی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ی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همچن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یپ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وزش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ورپوی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س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ر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کوییز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جلسه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+ +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غیاب</w:t>
      </w:r>
      <w:r>
        <w:rPr>
          <w:rFonts w:cs="B Lotus" w:ascii="Tahoma" w:hAnsi="Tahoma"/>
          <w:b/>
          <w:bCs/>
          <w:i/>
          <w:iCs/>
          <w:sz w:val="28"/>
          <w:szCs w:val="28"/>
          <w:rtl w:val="true"/>
        </w:rPr>
        <w:t>+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i/>
          <w:i/>
          <w:iCs/>
          <w:sz w:val="28"/>
          <w:sz w:val="28"/>
          <w:szCs w:val="28"/>
          <w:rtl w:val="true"/>
        </w:rPr>
        <w:t>ترم</w:t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پوی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28"/>
          <w:szCs w:val="28"/>
          <w:highlight w:val="yellow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تی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highlight w:val="yellow"/>
          <w:rtl w:val="true"/>
        </w:rPr>
        <w:t>هن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Esmaeily B</cp:lastModifiedBy>
  <cp:lastPrinted>2010-11-27T09:46:00Z</cp:lastPrinted>
  <dcterms:modified xsi:type="dcterms:W3CDTF">2025-03-05T06:29:00Z</dcterms:modified>
  <cp:revision>78</cp:revision>
  <dc:subject/>
  <dc:title>معاونت آموزشی - مرکز مطالعات و توسعه آموزش پزشکی دانشگاه علوم پزشکی رفسنجان</dc:title>
</cp:coreProperties>
</file>